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Assistant Director (Policy)</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Alistair Robson</w:t>
      </w:r>
      <w:r>
        <w:rPr>
          <w:rFonts w:cs="Arial" w:ascii="Arial" w:hAnsi="Arial"/>
        </w:rPr>
        <w:t>…………………………..date …2/7/2007……………………</w:t>
      </w:r>
    </w:p>
    <w:p>
      <w:pPr>
        <w:pStyle w:val="Normal"/>
        <w:rPr>
          <w:rFonts w:ascii="Arial" w:hAnsi="Arial" w:cs="Arial"/>
        </w:rPr>
      </w:pPr>
      <w:r>
        <w:rPr>
          <w:rFonts w:cs="Arial" w:ascii="Arial" w:hAnsi="Arial"/>
        </w:rPr>
      </w:r>
    </w:p>
    <w:p>
      <w:pPr>
        <w:pStyle w:val="Heading2"/>
        <w:spacing w:before="0" w:after="0"/>
        <w:rPr>
          <w:b w:val="false"/>
          <w:b w:val="false"/>
          <w:bCs w:val="false"/>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date …2/7/2007……………………</w:t>
      </w:r>
    </w:p>
    <w:p>
      <w:pPr>
        <w:pStyle w:val="Normal"/>
        <w:rPr>
          <w:rFonts w:ascii="Arial" w:hAnsi="Arial" w:cs="Arial"/>
          <w:i/>
          <w:i/>
          <w:caps/>
        </w:rPr>
      </w:pPr>
      <w:r>
        <w:rPr>
          <w:rFonts w:cs="Arial" w:ascii="Arial" w:hAnsi="Arial"/>
          <w:i/>
          <w:caps/>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jc w:val="both"/>
              <w:rPr>
                <w:rFonts w:ascii="Arial" w:hAnsi="Arial" w:cs="Arial"/>
              </w:rPr>
            </w:pPr>
            <w:r>
              <w:rPr>
                <w:rFonts w:cs="Arial" w:ascii="Arial" w:hAnsi="Arial"/>
              </w:rPr>
              <w:t>Report by:</w:t>
            </w:r>
          </w:p>
        </w:tc>
        <w:tc>
          <w:tcPr>
            <w:tcW w:w="6678"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rPr>
            </w:pPr>
            <w:r>
              <w:rPr>
                <w:rFonts w:cs="Arial" w:ascii="Arial" w:hAnsi="Arial"/>
              </w:rPr>
              <w:t>Proposal:</w:t>
            </w:r>
          </w:p>
        </w:tc>
        <w:tc>
          <w:tcPr>
            <w:tcW w:w="6678" w:type="dxa"/>
            <w:tcBorders/>
          </w:tcPr>
          <w:p>
            <w:pPr>
              <w:pStyle w:val="Normal"/>
              <w:jc w:val="both"/>
              <w:rPr>
                <w:rFonts w:ascii="Arial" w:hAnsi="Arial" w:cs="Arial"/>
                <w:b/>
                <w:b/>
              </w:rPr>
            </w:pPr>
            <w:r>
              <w:rPr>
                <w:rFonts w:cs="Arial" w:ascii="Arial" w:hAnsi="Arial"/>
                <w:b/>
                <w:lang w:val="en-US" w:eastAsia="en-US"/>
              </w:rPr>
              <w:t>Proposed single storey extension to provide upgraded pupil WC facilities.</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b/>
                <w:b/>
              </w:rPr>
            </w:pPr>
            <w:r>
              <w:rPr>
                <w:rFonts w:cs="Arial" w:ascii="Arial" w:hAnsi="Arial"/>
              </w:rPr>
              <w:t>Site Address:</w:t>
            </w:r>
          </w:p>
        </w:tc>
        <w:tc>
          <w:tcPr>
            <w:tcW w:w="6678" w:type="dxa"/>
            <w:tcBorders/>
          </w:tcPr>
          <w:p>
            <w:pPr>
              <w:pStyle w:val="Normal"/>
              <w:jc w:val="both"/>
              <w:rPr>
                <w:rFonts w:ascii="Arial" w:hAnsi="Arial" w:cs="Arial"/>
                <w:b/>
                <w:b/>
              </w:rPr>
            </w:pPr>
            <w:r>
              <w:rPr>
                <w:rFonts w:cs="Arial" w:ascii="Arial" w:hAnsi="Arial"/>
                <w:b/>
                <w:lang w:val="en-US" w:eastAsia="en-US"/>
              </w:rPr>
              <w:t>Eastbourne Technology College, Brodrick Road, Eastbourne.</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rPr>
            </w:pPr>
            <w:r>
              <w:rPr>
                <w:rFonts w:cs="Arial" w:ascii="Arial" w:hAnsi="Arial"/>
              </w:rPr>
              <w:t>Applicant:</w:t>
            </w:r>
          </w:p>
        </w:tc>
        <w:tc>
          <w:tcPr>
            <w:tcW w:w="6678" w:type="dxa"/>
            <w:tcBorders/>
          </w:tcPr>
          <w:p>
            <w:pPr>
              <w:pStyle w:val="Normal"/>
              <w:jc w:val="both"/>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jc w:val="both"/>
              <w:rPr>
                <w:rFonts w:ascii="Arial" w:hAnsi="Arial" w:cs="Arial"/>
                <w:b/>
                <w:b/>
              </w:rPr>
            </w:pPr>
            <w:r>
              <w:rPr>
                <w:rFonts w:cs="Arial" w:ascii="Arial" w:hAnsi="Arial"/>
                <w:b/>
              </w:rPr>
            </w:r>
          </w:p>
        </w:tc>
      </w:tr>
      <w:tr>
        <w:trPr/>
        <w:tc>
          <w:tcPr>
            <w:tcW w:w="1844" w:type="dxa"/>
            <w:tcBorders/>
          </w:tcPr>
          <w:p>
            <w:pPr>
              <w:pStyle w:val="Normal"/>
              <w:jc w:val="both"/>
              <w:rPr>
                <w:rFonts w:ascii="Arial" w:hAnsi="Arial" w:cs="Arial"/>
                <w:b/>
                <w:b/>
              </w:rPr>
            </w:pPr>
            <w:r>
              <w:rPr>
                <w:rFonts w:cs="Arial" w:ascii="Arial" w:hAnsi="Arial"/>
              </w:rPr>
              <w:t>Application No.</w:t>
            </w:r>
          </w:p>
        </w:tc>
        <w:tc>
          <w:tcPr>
            <w:tcW w:w="6678" w:type="dxa"/>
            <w:tcBorders/>
          </w:tcPr>
          <w:p>
            <w:pPr>
              <w:pStyle w:val="Normal"/>
              <w:jc w:val="both"/>
              <w:rPr>
                <w:rFonts w:ascii="Arial" w:hAnsi="Arial" w:cs="Arial"/>
                <w:b/>
                <w:b/>
              </w:rPr>
            </w:pPr>
            <w:r>
              <w:rPr>
                <w:rFonts w:cs="Arial" w:ascii="Arial" w:hAnsi="Arial"/>
                <w:b/>
                <w:lang w:val="en-US" w:eastAsia="en-US"/>
              </w:rPr>
              <w:t>EB/2591/CC</w:t>
            </w:r>
          </w:p>
          <w:p>
            <w:pPr>
              <w:pStyle w:val="Normal"/>
              <w:jc w:val="both"/>
              <w:rPr>
                <w:rFonts w:ascii="Arial" w:hAnsi="Arial" w:cs="Arial"/>
                <w:b/>
                <w:b/>
              </w:rPr>
            </w:pPr>
            <w:r>
              <w:rPr>
                <w:rFonts w:cs="Arial" w:ascii="Arial" w:hAnsi="Arial"/>
                <w:b/>
              </w:rPr>
            </w:r>
          </w:p>
        </w:tc>
      </w:tr>
      <w:tr>
        <w:trPr/>
        <w:tc>
          <w:tcPr>
            <w:tcW w:w="1844" w:type="dxa"/>
            <w:tcBorders>
              <w:bottom w:val="single" w:sz="4" w:space="0" w:color="000000"/>
            </w:tcBorders>
          </w:tcPr>
          <w:p>
            <w:pPr>
              <w:pStyle w:val="Normal"/>
              <w:jc w:val="both"/>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Eastbourne Technology College is a secondary School located in the northern part of Eastbourne within the development boundary. It is within a residential area and is bordered to the east, south and south-west by housing. The Lindfield School, a separate secondary School for children with special needs, is adjacent to the west. The College is accessed from Brodrick Road, which borders the site on its northern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ege occupies a site of approximately 6 hectares on relatively flat ground. School buildings, which are a mixture of ages and designs, are in the north of the site, and playing fields are in the south. A Sports Centre for dual use by the School and wider community is within the southern part of the site.</w:t>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A single storey extension is proposed to the south of existing School buildings, to house 17 separate WC cubicles for pupil use. The proposed extension will provide a floor-space of 75 metres² and will be constructed of brick, with a flat felt roof, 3 white upvc roof-lights and a set of double-doors on its southern ele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tension is proposed to occupy a ‘gap’ between three existing buildings. The building to the west is a 3 storey block with a flat roof probably dating from the 1960s. Its main (southern) elevation is constructed mainly of glazing with blue panelling, with dark brown brickwork on its eastern elevation. To the east of the proposed extension is a single-storey flat-roofed building probably dating from the 1980s. This building is constructed in lighter-brown coloured bricks and it houses existing toilet facilities. On completion of the proposed development these toilets would be converted to store-rooms. To the north of the proposed extension is a single-storey building constructed to match the existing toilet block which houses an internal corr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extension would entail the loss of a small grassed area, several small shrubs and several short lengths of 2 metres high leylandii hedge.</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 School has been the subject of a number of planning applications since 1974,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EB/2130/CC/1 – Renewal of planning consent for one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 Granted – EB/2272/CC – Renewal and replacement of curtain wall glazing to south elevation of C block.</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lang w:val="en-US" w:eastAsia="en-US"/>
        </w:rPr>
        <w:t>Eastbourne Borough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u w:val="single"/>
          <w:lang w:val="en-US"/>
        </w:rPr>
        <w:t>East Sussex and Brighton &amp; Hove Structure Plan 1991-2011</w:t>
      </w:r>
      <w:r>
        <w:rPr>
          <w:rFonts w:cs="Arial" w:ascii="Arial" w:hAnsi="Arial"/>
          <w:lang w:val="en-US"/>
        </w:rPr>
        <w:t>: Policy W10 (Construction Was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bourne Borough Plan 2003</w:t>
      </w:r>
      <w:r>
        <w:rPr>
          <w:rFonts w:cs="Arial" w:ascii="Arial" w:hAnsi="Arial"/>
          <w:lang w:val="en-US"/>
        </w:rPr>
        <w:t>: Policies UHT1 (a) (b) (Design of New Development), LCF18 (a), (b) (Extension of Educational Establish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 Sussex and Brighton &amp; Hove Waste Local Plan 2006</w:t>
      </w:r>
      <w:r>
        <w:rPr>
          <w:rFonts w:cs="Arial" w:ascii="Arial" w:hAnsi="Arial"/>
          <w:lang w:val="en-US"/>
        </w:rPr>
        <w:t>: Policy WLP11 (Reduction, Re-Use and Recycling during Demolition and Design, and Construction of New Develo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Siting and Desig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Policy UHT1 of the Eastbourne Borough Plan 2003 requires all new development to (</w:t>
      </w:r>
      <w:r>
        <w:rPr>
          <w:rFonts w:cs="Arial" w:ascii="Arial" w:hAnsi="Arial"/>
          <w:bCs/>
        </w:rPr>
        <w:t>a) harmonise with the appearance and character of the local environment respecting local distinctiveness; and (b) be appropriate in scale, form, materials, setting, alignment and layout. Policy LCF18 supports additional education facilities within sites identified for educational use, provided that (a) the development has no significant detrimental effect on residential, visual or environmental amenity; and (b) the development is acceptable in terms of siting, scale and materi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posed extension is of a very small scale and will not be visible from any public area, except possible long views from the rear of houses adjacent to the School playing field. Moreover, these views will be at a distance of more than 100 metres and will be against a backdrop of existing, larger School buildings. The proposal has been designed to complement the single-storey building to the east of it, with a flat roof, white PVC roof fascia and matching brickwork. Its reach would extend southwards to match the reach of this building and the heights would be the same. The extension would not match the adjacent building to the west but as this building is already adjacent to a single-storey building with lighter bricks, and as the proposal is of a small–scale and not in a prominent position, I do not consider this to be unaccept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hough the proposed extension would result in the loss of several windows to adjacent buildings, the applicant is not concerned about any loss of light. This is because the use of the building to the east will change to a store which is likely to have a relatively low requirement for daylight. The classroom to the west has a further large window which allows sufficient light into the building and the building to the north is a corridor, again with further windows. I consider that this is acceptable, and the roof-lights and double-doors in the proposed extension will offer sufficient daylight to occupants considering the extension’s proposed use as a toilet facil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posal will result in the loss of short lengths of hedge, several shrubs and a small grassed area. I do not consider this to be unacceptable due to the minor nature of the loss, and the fact that the affected vegetation is not of a particularly high quality or of particular value in the setting. A small grassed area will remain to the west of the proposed extension, which the School plan to turn into a garden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posal is therefore appropriate in terms of siting and design and accords with Policies UHT1 (a) and (b) and LCF18 (a) and (b) of the Eastbourne Borough Plan.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Waste Minimisation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olicy W10 of the Structure Plan seeks a reduction in the amount of construction industry waste arising in the Plan area through measures including the adoption of construction practices which minimise the use of raw materials and encourage the use of recycled waste, if possible on site. Policy WLP11 of the Waste Local Plan requires all development proposals to have regard to the need to minimise, re-use and recycle waste generated during the construction phas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en-US"/>
        </w:rPr>
        <w:t>The applicant has submitted a Waste Minimisation Statement which confirms that careful ordering will ensure that wastage from new materials will be kept to a minimum. All waste from construction, including brickwork, concrete, metal, glass and window frames will be segregated at a waste transfer station for recycling where possible, and excavation materials will be used on the land-fill at Pebsham. I consider this to be appropriate, and compliance with the submitted Statement will ensure the proposal accords with Policy W10 of the Structure Plan and Policy WLP11 of the Waste Local Pla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 xml:space="preserve">This is a very small scale development that is appropriate in terms of siting and design and will have no adverse impact on the local environment or residential amenity. </w:t>
      </w:r>
      <w:r>
        <w:rPr>
          <w:rFonts w:cs="Arial" w:ascii="Arial" w:hAnsi="Arial"/>
          <w:lang w:val="en-US"/>
        </w:rPr>
        <w:t>The proposal complies with Policy W10 of the East Sussex and Brighton &amp; Hove Structure Plan 1991-2011, Policies UHT1 (a) and (b) and LCF18 (a) and (b) of the Eastbourne Borough Plan 2003, and Policy WLP11 of the East Sussex and Brighton &amp; Hove Waste Local Plan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development shall be implemented in accordance with the submitted Waste Minimisation Statement, which was validated by the County Council on 22 May 2007.</w:t>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The materials to be used in the construction of the external surfaces of the extension shall match those used in the existing building that adjoins the extension to the eas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ensure the appropriate appearance of the development in the area in accordance with Policy UHT1 (b) of the Eastbourne Borough Plan 2003.</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Olive Woodall</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Eastbourne Borough Plan 2003</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Planning application file.</w:t>
      </w:r>
    </w:p>
    <w:p>
      <w:pPr>
        <w:pStyle w:val="Normal"/>
        <w:ind w:left="540" w:hanging="540"/>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2:00Z</dcterms:created>
  <dc:creator>amandap</dc:creator>
  <dc:description/>
  <dc:language>en-US</dc:language>
  <cp:lastModifiedBy>amandap</cp:lastModifiedBy>
  <cp:lastPrinted>2007-07-02T14:20:00Z</cp:lastPrinted>
  <dcterms:modified xsi:type="dcterms:W3CDTF">2007-07-03T08:57:00Z</dcterms:modified>
  <cp:revision>4</cp:revision>
  <dc:subject/>
  <dc:title>«wpdoc_officers_comments»</dc:title>
</cp:coreProperties>
</file>